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 xml:space="preserve">   </w:t>
      </w:r>
      <w:r>
        <w:rPr/>
        <w:t>March, 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</w:r>
      <w:r>
        <w:rPr>
          <w:b/>
          <w:bCs/>
        </w:rPr>
        <w:t>JAMES M. G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Government and Politics</w:t>
      </w:r>
    </w:p>
    <w:p>
      <w:pPr>
        <w:pStyle w:val="Normal"/>
        <w:rPr/>
      </w:pPr>
      <w:r>
        <w:rPr/>
        <w:t>University of Maryland</w:t>
      </w:r>
    </w:p>
    <w:p>
      <w:pPr>
        <w:pStyle w:val="Normal"/>
        <w:rPr/>
      </w:pPr>
      <w:r>
        <w:rPr/>
        <w:t>College Park, MD 20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1 St. George Ct.</w:t>
      </w:r>
    </w:p>
    <w:p>
      <w:pPr>
        <w:pStyle w:val="Normal"/>
        <w:rPr/>
      </w:pPr>
      <w:r>
        <w:rPr/>
        <w:t xml:space="preserve">                </w:t>
      </w:r>
      <w:r>
        <w:rPr/>
        <w:t>Brookeville, Md. 20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O) 301-405-4119</w:t>
      </w:r>
    </w:p>
    <w:p>
      <w:pPr>
        <w:pStyle w:val="Normal"/>
        <w:ind w:firstLine="720"/>
        <w:rPr/>
      </w:pPr>
      <w:r>
        <w:rPr/>
        <w:t>(H) 301-260-8951</w:t>
      </w:r>
    </w:p>
    <w:p>
      <w:pPr>
        <w:pStyle w:val="Normal"/>
        <w:ind w:firstLine="720"/>
        <w:rPr/>
      </w:pPr>
      <w:r>
        <w:rPr/>
        <w:t>e-mail: jglass@gvpt.umd.ed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B.A.</w:t>
        <w:tab/>
        <w:t>University of California, Berkeley, 1961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M.A.</w:t>
        <w:tab/>
        <w:t>University of California, Berkeley, 1964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Ph.D.</w:t>
        <w:tab/>
        <w:t>University of California, Berkeley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rience in Higher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Assistant, Dept. of Political Science, University of California, Berkeley, 1965-1968</w:t>
      </w:r>
    </w:p>
    <w:p>
      <w:pPr>
        <w:pStyle w:val="Normal"/>
        <w:rPr/>
      </w:pPr>
      <w:r>
        <w:rPr/>
        <w:t>Assistant Instructor, Dept. of Speech, University of California, Berkeley, 1968-1969</w:t>
      </w:r>
    </w:p>
    <w:p>
      <w:pPr>
        <w:pStyle w:val="Normal"/>
        <w:rPr/>
      </w:pPr>
      <w:r>
        <w:rPr/>
        <w:t>Assistant Instructor, Dept. of Political Science, University of California, Berkeley, 1969</w:t>
      </w:r>
    </w:p>
    <w:p>
      <w:pPr>
        <w:pStyle w:val="Normal"/>
        <w:rPr/>
      </w:pPr>
      <w:r>
        <w:rPr/>
        <w:t>Assistant Professor, University of Maryland, College Park, 1970-1975</w:t>
      </w:r>
    </w:p>
    <w:p>
      <w:pPr>
        <w:pStyle w:val="Normal"/>
        <w:rPr/>
      </w:pPr>
      <w:r>
        <w:rPr/>
        <w:t>Associate Professor, University of Maryland, College Park, 1976-1983</w:t>
      </w:r>
    </w:p>
    <w:p>
      <w:pPr>
        <w:pStyle w:val="Normal"/>
        <w:rPr/>
      </w:pPr>
      <w:r>
        <w:rPr/>
        <w:t>Professor, University of Maryland, College Park, 1984-present</w:t>
      </w:r>
    </w:p>
    <w:p>
      <w:pPr>
        <w:pStyle w:val="Normal"/>
        <w:rPr/>
      </w:pPr>
      <w:r>
        <w:rPr/>
        <w:t>Director: College Park Scholars, International Studies 2006-present</w:t>
      </w:r>
    </w:p>
    <w:p>
      <w:pPr>
        <w:pStyle w:val="Normal"/>
        <w:rPr/>
      </w:pPr>
      <w:r>
        <w:rPr/>
        <w:t>Affiliate Research Professor, The Sheppard and Enoch Pratt Hospital, 1976-199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ecial Honors and Awar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Kirwan Award Selection Committee, (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wan Award for Outstanding Contributions to Undergraduate Education (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Maryland, College Park: Distinguished Scholar/Teacher Award: 2002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land Association of Higher Education:   Outstanding Faculty of the Year in the State of Maryland Award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(2004-2006): Outstanding Book of the Year Award Committee in Political Psychology, given by the Political Psychology Section of the American Political Science Association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u w:val="single"/>
        </w:rPr>
        <w:t>Invited Lectures and Presentations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omon Lecture, January, 1977, Brown University: </w:t>
      </w:r>
      <w:r>
        <w:rPr>
          <w:rFonts w:eastAsia="WP TypographicSymbols;Courier New" w:cs="WP TypographicSymbols;Courier New" w:ascii="WP TypographicSymbols;Courier New" w:hAnsi="WP TypographicSymbols;Courier New"/>
        </w:rPr>
        <w:t>A</w:t>
      </w:r>
      <w:r>
        <w:rPr/>
        <w:t>Films and the Unconscious: A Jungian Investigation of Symbolic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taff Lecture, September, 1979, Sheppard and Enoch Pratt Hospital, The Political Structure of Delusion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216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College Lecture Series, Siena College, Londonville, New York, 1980, Knowledge Systems in Schizophrenic Thought</w:t>
      </w:r>
    </w:p>
    <w:p>
      <w:pPr>
        <w:pStyle w:val="Normal"/>
        <w:rPr/>
      </w:pPr>
      <w:r>
        <w:rPr/>
        <w:t>University of Iowa, January, 1981, Shambaugh Conference on where should political theory be now, title of lecture: The Aristotelian Polity and the Psychology of Ex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North Carolina, Chapel Hill, April, 1981:  Invited Lecture on Political Values, Ethics and Schizophrenic Symbo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taff Lecture, Sheppard and Enoch Pratt Hospital, November, 1982, Political Philosophy and the Study of Schizophrenic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vited Lecture, Virginia Polytechnic Institute, Graduate Center, December, 1983, Unconscious Languages and Their Impact on Political Theory and Methods of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Maryland, School of Medicine, Institute of Psychiatry and Human Behavior, Grand Rounds Lecture, February, 1984: topic, Asylum as Community: On Recovering the Sense of Being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Maryland, School of Medicine, Institute of Psychiatry and Human Behavior, Grand Rounds Lecture, On Being in the Public Space, September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Maryland, Graduate School, Travel Research Award, January 1986.  Research Associate, The Sheppard and Enoch Pratt Hospital, Towson, Md.  (1977-pres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Maryland, Semester Research Grant, Graduate School Research Award, spring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ed Grand Rounds Lecture, The Sheppard and Enoch Pratt Hospital, January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ed Grand Rounds Lecture, New Jersey School of Medicine, Dept. Of Psychiatry, Newark, N.J., June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ed Participant in Continuing University Seminar on Political Psychology, George Washington University, Department of Psychia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Psychology and Political Life: Invited Lecturer, National Association of Retired Federal Executives, Silver Spring, MD, October 1991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23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Invited Paper: Interpretation as Art: Julia Kristeva’s Concept of Maternal Presence: Annual Proceedings of the American Academy of Psychoanalysis, Washington, D.C., May, 1992.</w:t>
      </w:r>
    </w:p>
    <w:p>
      <w:pPr>
        <w:pStyle w:val="Normal"/>
        <w:rPr/>
      </w:pPr>
      <w:r>
        <w:rPr/>
        <w:t>Invited Paper: Conflict and the Understanding of Political Evil, Azar Tribute Conference, College Park, MD, October 15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Maryland, Semester Research Grant, Spring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ed Speaker: Syracuse University.  Speakers Colloquium, and Cultural Foundations of Medicine Consortium, November 30, December 1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ed Speaker Series, Campus Lecture: State University of New York, Mass Murder and the Holocaust.  Albany, March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are Tefila Congregation: Friday Night Guest Speaker Series, April, 1996: Speech: Enthusiasts for Death: Germany and the Third 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ed Lecture: The Psychology of Hate and Mass Murder: College of William and Mary, Departments of Political Science and Psychology, Williamsburg, Va., November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nary Lecture, Society for the Study of Psychoanalysis and Culture, The Holocaust and the Issue of Resistance, November 1997,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, Washington School of Psychiatry, Seminar in Group Psychology,  life unworthy of life: Group Psychological Issues, Washington, D.C., November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, University Seminar in Political Psychology and Leadership, The Judenrat in the Holocaust and the Issue of Collaboration, George Washington University, Washington, D.C., December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Signing and Lecture,  Life Unworthy of Life: Racial Phobia and Mass Murder in Hitler’s Germany, Politics and Prose Bookstore, Washington, D.C., January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, Washington School of Psychiatry, Seminar in Group Psychology, Resistance, Collaborations and Groups: The Case of the Holocaust, Washington, D.C., January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nary Speaker, U.S. Holocaust Conference, Mass Murder: Its Political and Psychological Dynamics</w:t>
      </w:r>
      <w:r>
        <w:rPr>
          <w:rFonts w:eastAsia="WP TypographicSymbols;Courier New" w:cs="WP TypographicSymbols;Courier New" w:ascii="WP TypographicSymbols;Courier New" w:hAnsi="WP TypographicSymbols;Courier New"/>
        </w:rPr>
        <w:t>@</w:t>
      </w:r>
      <w:r>
        <w:rPr/>
        <w:t>, Millersville, Pa., April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Rounds Lecture, The Sheppard and Enoch Pratt Hospital, Towson, Md.  July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nary Speaker: Austin Riggs Center, Conference on Psychosis and its Social Context, Stockbridge, Mass, October, 1998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440" w:right="23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vited Conference Speaker: Conference for the Study of Organizational Change, University of Missouri, Columbia, September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al Symposium on Organization and Psychology: Invited Lecture: The Psychology of Resistance Organizations During the Holocaust; Department of Public Administration, University of Missouri, Columbia, September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ed Lecture: Shaare Tefila Congregation, Silver Spring, MD, Jewish Resistance Organizations: What Made Them Work? September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Memorial Holocaust Museum. Institute for Advanced Studies. Noon Lecture Series. Resistance, Violence, and the Self, May, l999</w:t>
        <w:tab/>
        <w:tab/>
      </w:r>
    </w:p>
    <w:p>
      <w:pPr>
        <w:pStyle w:val="Normal"/>
        <w:ind w:left="-90" w:hanging="0"/>
        <w:rPr/>
      </w:pPr>
      <w:r>
        <w:rPr/>
        <w:t xml:space="preserve"> </w:t>
      </w:r>
    </w:p>
    <w:p>
      <w:pPr>
        <w:pStyle w:val="Normal"/>
        <w:ind w:left="-90" w:hanging="0"/>
        <w:rPr/>
      </w:pPr>
      <w:r>
        <w:rPr/>
        <w:t xml:space="preserve">Invited Lecture: State Department; Secretary’s Open Forum. </w:t>
      </w:r>
      <w:r>
        <w:rPr>
          <w:rFonts w:eastAsia="WP TypographicSymbols;Courier New" w:cs="WP TypographicSymbols;Courier New" w:ascii="WP TypographicSymbols;Courier New" w:hAnsi="WP TypographicSymbols;Courier New"/>
        </w:rPr>
        <w:t>A</w:t>
      </w:r>
      <w:r>
        <w:rPr/>
        <w:t>The Psychology of Genocide, June, l999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Invited Lecture: Foreign Service Institute, Alexandria, VA, Genocide and the Concept of Worthless Life,  October, 2000.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Invited Lecture (Symposia on the Holocaust): Millersville University, Millersville, Pa. April 2000.  Mass Murder: Psychological Preconditions for Genocide.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Conference organized by Fred Alford and Jim Glass at College Park on Civil Society and Its Psychological Contradictions; supported by a grant from the Civil Society Initiative; a two day by invitation only conference: participants: Richard Flathman ( Johns Hopkins); George Kateb ( Princeton); Jane Mansbridge ( Harvard); Nancy Rosenblum(Harvard); Rick Uslaner ( Maryland); Mark Warren ( Georgetown); Clyde Wilcox(Georgetown).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Special Lecture: Long Beach State College, “The Politics of Murder and Genocide”, November 2002</w:t>
      </w:r>
    </w:p>
    <w:p>
      <w:pPr>
        <w:pStyle w:val="Normal"/>
        <w:ind w:left="-9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vited Presentation: University of Missouri, Columbia, March 2004: Conference on Human Security for the New Millemmium: Sponsored by the Center for the Study of Organizational Change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Books: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>
          <w:u w:val="single"/>
        </w:rPr>
        <w:t>Delusion: Internal Dimensions of Political Life</w:t>
      </w:r>
      <w:r>
        <w:rPr/>
        <w:t>, 1985, University of Chicago Press, Chicago, Illinois.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>
          <w:u w:val="single"/>
        </w:rPr>
        <w:t>Private Terror/Public Space: Psychosis and The Politics of Community</w:t>
      </w:r>
      <w:r>
        <w:rPr/>
        <w:t>, Summer, 1989:  Cornell University Press, Ithaca, NY.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>
          <w:u w:val="single"/>
        </w:rPr>
        <w:t>Shattered Selves: Multiple Personality in a Post-Modern World</w:t>
      </w:r>
      <w:r>
        <w:rPr/>
        <w:t>, 1993 Ithaca: Cornell University Press.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>
          <w:u w:val="single"/>
        </w:rPr>
        <w:t>Psychosis and Power: Threats to Democracy in the Self and the Group</w:t>
      </w:r>
      <w:r>
        <w:rPr/>
        <w:t>, Spring, 1995, Cornell University Press.</w:t>
      </w:r>
    </w:p>
    <w:p>
      <w:pPr>
        <w:sectPr>
          <w:type w:val="continuous"/>
          <w:pgSz w:w="12240" w:h="15840"/>
          <w:pgMar w:left="1440" w:right="23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ife Unworthy of Life: Race Phobia and Mass Murder in Hitler’s Germany</w:t>
      </w:r>
      <w:r>
        <w:rPr/>
        <w:t>, 1997, Basic Books, Harper/Coll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fe Unworthy of Life: Race Phobia and Mass Murder in Hitler’s Germany</w:t>
      </w:r>
      <w:r>
        <w:rPr/>
        <w:t>, l999 (paperback edition). Basic Book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ewish Resistance During the Holocaust: Moral Uses of Violence and Will</w:t>
      </w:r>
      <w:r>
        <w:rPr/>
        <w:t>, New York: Palgrave/Macmillan, 200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-Imagining Public Space:  The Frankfurt School in the 21</w:t>
      </w:r>
      <w:r>
        <w:rPr>
          <w:vertAlign w:val="superscript"/>
        </w:rPr>
        <w:t>st</w:t>
      </w:r>
      <w:r>
        <w:rPr/>
        <w:t xml:space="preserve">. Century (edited volume, with Diana Boros), Palgrave/Macmillan, 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 Editor (with C. Fred Alford) Psychoanalysis and Social Theory, Cornell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Series Publication: Victor Wolfenstein. </w:t>
      </w:r>
      <w:r>
        <w:rPr>
          <w:u w:val="single"/>
        </w:rPr>
        <w:t>Nietzsche.</w:t>
      </w:r>
      <w:r>
        <w:rPr/>
        <w:t xml:space="preserve"> Cornell University Press, Spring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Series Publication: Norma Moruzzi. </w:t>
      </w:r>
      <w:r>
        <w:rPr>
          <w:u w:val="single"/>
        </w:rPr>
        <w:t>Hannah Arendt</w:t>
      </w:r>
      <w:r>
        <w:rPr/>
        <w:t>, Cornell University Press, Fall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rd Series Publication:  Ruth Linn, </w:t>
      </w:r>
      <w:r>
        <w:rPr>
          <w:u w:val="single"/>
        </w:rPr>
        <w:t>Escaping Auschwitz: A Culture of Forgetting</w:t>
      </w:r>
      <w:r>
        <w:rPr/>
        <w:t>, Cornell University Press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Series Publication: Jerrold M. Post. Leaders and their Followers in a Dangerous World.  Ithaca: Cornell University Press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 Series Publication.  Cynthia Burack.  Healing Identities: Black Feminist Thought. Ithaca: Cornell University Press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h Series Publication. Victor Wolfenstein., A Study of Toni Morrison’s Beloved, Cornell University Press.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s in Boo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onality and Mind: Distortion and Mystification in Political Analysis, in </w:t>
      </w:r>
      <w:r>
        <w:rPr>
          <w:u w:val="single"/>
        </w:rPr>
        <w:t>Liberalism: Dissenting Essays in Political Theory</w:t>
      </w:r>
      <w:r>
        <w:rPr/>
        <w:t xml:space="preserve"> (ed. By Michael Gargas McGrath), Marcel Decker: New York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fka and Laing on the Trapped Consciousness, in </w:t>
      </w:r>
      <w:r>
        <w:rPr>
          <w:u w:val="single"/>
        </w:rPr>
        <w:t>The Family in Political Thought</w:t>
      </w:r>
      <w:r>
        <w:rPr/>
        <w:t xml:space="preserve"> (ed. By Jean Bethke Elshtain), University of Massachusetts Press, Amherst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cal Theory and the Internal Structures of the Self, in </w:t>
      </w:r>
      <w:r>
        <w:rPr>
          <w:u w:val="single"/>
        </w:rPr>
        <w:t>What Should Political Theory be Now</w:t>
      </w:r>
      <w:r>
        <w:rPr/>
        <w:t xml:space="preserve"> (ed. By John Nelson) SUNY: Albany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izophrenia and Rationality.  On the Function of the Unconscious Phantasy in </w:t>
      </w:r>
      <w:r>
        <w:rPr>
          <w:u w:val="single"/>
        </w:rPr>
        <w:t>Modern Pathologies of the Self</w:t>
      </w:r>
      <w:r>
        <w:rPr/>
        <w:t xml:space="preserve"> (ed. By David Michael Levin), N.Y.U. Press, Albany, New York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litics of Exclusion in </w:t>
      </w:r>
      <w:r>
        <w:rPr>
          <w:u w:val="single"/>
        </w:rPr>
        <w:t>Life-World: Essays in Honor of Fred Dallmayr</w:t>
      </w:r>
      <w:r>
        <w:rPr/>
        <w:t>, Fall, 1989.  University of Notre Dame Press, Notre D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rquis de Sade and the Nihilistic Self in </w:t>
      </w:r>
      <w:r>
        <w:rPr>
          <w:u w:val="single"/>
        </w:rPr>
        <w:t>The Marquis de Sade: His Ethics and His Rhetoric</w:t>
      </w:r>
      <w:r>
        <w:rPr/>
        <w:t xml:space="preserve"> (ed. By Colette U. Michael), Peter Lang Publishing.  1989.</w:t>
      </w:r>
    </w:p>
    <w:p>
      <w:pPr>
        <w:pStyle w:val="Normal"/>
        <w:rPr/>
      </w:pPr>
      <w:r>
        <w:rPr/>
        <w:t>Children and the Holocaust, Berg Publishers (Oxford) Fall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Nuremberg Trials”, Encyclopedia of the Holocaust. New York: Macmillan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aranoia and Political Philosophy”. Oxford Handbook of Political Theory.  New York: Oxford University Press,  2006</w:t>
      </w:r>
    </w:p>
    <w:p>
      <w:pPr>
        <w:pStyle w:val="Normal"/>
        <w:rPr/>
      </w:pPr>
      <w:r>
        <w:rPr/>
        <w:t>Schoo</w:t>
      </w:r>
    </w:p>
    <w:p>
      <w:pPr>
        <w:pStyle w:val="Normal"/>
        <w:rPr/>
      </w:pPr>
      <w:r>
        <w:rPr/>
        <w:t>“</w:t>
      </w:r>
      <w:r>
        <w:rPr/>
        <w:t>Feminism and Masculinity”, Encyclopedia of Men’s Studies,  Routledge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troduction” ( with Diana Boros), to Re-imagining Public Space: The Frankfurt School in the 21</w:t>
      </w:r>
      <w:r>
        <w:rPr>
          <w:vertAlign w:val="superscript"/>
        </w:rPr>
        <w:t>st</w:t>
      </w:r>
      <w:r>
        <w:rPr/>
        <w:t xml:space="preserve"> Century (Palgrave/Macmillan, 2014), pp. 1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les: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350" w:right="23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he Modernity of the Marquis de Sade, </w:t>
      </w:r>
      <w:r>
        <w:rPr>
          <w:u w:val="single"/>
        </w:rPr>
        <w:t>Political Studies</w:t>
      </w:r>
      <w:r>
        <w:rPr/>
        <w:t>, Vol. XIX, No. 3, Sept. 1971: 303-3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Yippies and the Theory of Possessive Individualism, </w:t>
      </w:r>
      <w:r>
        <w:rPr>
          <w:u w:val="single"/>
        </w:rPr>
        <w:t>The Political Quarterly</w:t>
      </w:r>
      <w:r>
        <w:rPr/>
        <w:t>, Vol. 43, NO. 1, January-March 1972: 60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izophrenia and the Critique of the Liberal Theory of Externality, </w:t>
      </w:r>
      <w:r>
        <w:rPr>
          <w:u w:val="single"/>
        </w:rPr>
        <w:t>Inquiry</w:t>
      </w:r>
      <w:r>
        <w:rPr/>
        <w:t>, Vol. 15, 1972: 115-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x, Kafka, and Jung: The Appearance of Species Being, </w:t>
      </w:r>
      <w:r>
        <w:rPr>
          <w:u w:val="single"/>
        </w:rPr>
        <w:t>Politics and Society</w:t>
      </w:r>
      <w:r>
        <w:rPr/>
        <w:t>, Vol. 2, No. 2, 1972: 255-2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Yogin and the Utopian, </w:t>
      </w:r>
      <w:r>
        <w:rPr>
          <w:u w:val="single"/>
        </w:rPr>
        <w:t>Polity</w:t>
      </w:r>
      <w:r>
        <w:rPr/>
        <w:t>, Vol. 5 No. 4, Summer 1973: 427-4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hilosopher and the Shaman, </w:t>
      </w:r>
      <w:r>
        <w:rPr>
          <w:u w:val="single"/>
        </w:rPr>
        <w:t>Political Theory</w:t>
      </w:r>
      <w:r>
        <w:rPr/>
        <w:t>, Vol. 2, No. 2, May, 1974: 181-1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o, Marx and Freud: The Vision of Eros,</w:t>
      </w:r>
      <w:r>
        <w:rPr>
          <w:u w:val="single"/>
        </w:rPr>
        <w:t xml:space="preserve"> Psychiatry</w:t>
      </w:r>
      <w:r>
        <w:rPr/>
        <w:t>, Vol. 37, No. 2, May 1974: 147-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icurus and the Modern Culture of Withdrawal, </w:t>
      </w:r>
      <w:r>
        <w:rPr>
          <w:u w:val="single"/>
        </w:rPr>
        <w:t>American Politics Quarterly</w:t>
      </w:r>
      <w:r>
        <w:rPr/>
        <w:t>, Vol. 2, No. 3, July, 1974: 313-3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ciousness and Organization, </w:t>
      </w:r>
      <w:r>
        <w:rPr>
          <w:u w:val="single"/>
        </w:rPr>
        <w:t>Administration and Society</w:t>
      </w:r>
      <w:r>
        <w:rPr/>
        <w:t>, Vol. 7, No. 3, November, 1975: 366-3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sseau and the Pre-Social Origins of Consciousness, </w:t>
      </w:r>
      <w:r>
        <w:rPr>
          <w:u w:val="single"/>
        </w:rPr>
        <w:t>Political Theory</w:t>
      </w:r>
      <w:r>
        <w:rPr/>
        <w:t>, Vol. 4, No. 2, 1976: 163-1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iavelli’s Prince and Alchemical Transformation, </w:t>
      </w:r>
      <w:r>
        <w:rPr>
          <w:u w:val="single"/>
        </w:rPr>
        <w:t>Polity</w:t>
      </w:r>
      <w:r>
        <w:rPr/>
        <w:t>, Vol. VIII, No. 4, Summer, 1976: 504-5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ion and Action: Personality and Pathology, </w:t>
      </w:r>
      <w:r>
        <w:rPr>
          <w:u w:val="single"/>
        </w:rPr>
        <w:t>The Journal of Contemporary Business</w:t>
      </w:r>
      <w:r>
        <w:rPr/>
        <w:t>, Autumn, 1976: 91-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izophrenic and Primitive Thought</w:t>
      </w:r>
      <w:r>
        <w:rPr>
          <w:rFonts w:eastAsia="WP TypographicSymbols;Courier New" w:cs="WP TypographicSymbols;Courier New" w:ascii="WP TypographicSymbols;Courier New" w:hAnsi="WP TypographicSymbols;Courier New"/>
        </w:rPr>
        <w:t>@</w:t>
      </w:r>
      <w:r>
        <w:rPr/>
        <w:t xml:space="preserve">, </w:t>
      </w:r>
      <w:r>
        <w:rPr>
          <w:u w:val="single"/>
        </w:rPr>
        <w:t>Politics and Society</w:t>
      </w:r>
      <w:r>
        <w:rPr/>
        <w:t>, 6, 1976: 327-3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de’s Eugenie and Rousseau’s Emile: Action, Nature and the Presence of Moral Structure, </w:t>
      </w:r>
      <w:r>
        <w:rPr>
          <w:u w:val="single"/>
        </w:rPr>
        <w:t>Philosophical Forum</w:t>
      </w:r>
      <w:r>
        <w:rPr/>
        <w:t>, Vol. 7, No. 1, 1977: 38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ledge in Action: A Critique of Jurgen Ruesch, </w:t>
      </w:r>
      <w:r>
        <w:rPr>
          <w:u w:val="single"/>
        </w:rPr>
        <w:t>Psychiatry</w:t>
      </w:r>
      <w:r>
        <w:rPr/>
        <w:t>, Vol. 40, No. 3, August, 1977: 282-2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guage of Analysis: Theory as a Defense Against the Internal,</w:t>
      </w:r>
      <w:r>
        <w:rPr>
          <w:u w:val="single"/>
        </w:rPr>
        <w:t xml:space="preserve"> Polity</w:t>
      </w:r>
      <w:r>
        <w:rPr/>
        <w:t>, Vol. 12, No. 1, Fall, 1979: 129-142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50" w:right="23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Hobbes and Narcissism: pathology in the State of Nature, </w:t>
      </w:r>
      <w:r>
        <w:rPr>
          <w:u w:val="single"/>
        </w:rPr>
        <w:t>Political Theory</w:t>
      </w:r>
      <w:r>
        <w:rPr/>
        <w:t>, Vol. 8, 1980: 335-3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ts and Meaning: From the Perspective of Schizophrenic Internality, </w:t>
      </w:r>
      <w:r>
        <w:rPr>
          <w:u w:val="single"/>
        </w:rPr>
        <w:t>Contemporary Psychoanalysis</w:t>
      </w:r>
      <w:r>
        <w:rPr/>
        <w:t>, Vol. 17, January, 1981: 567-6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ledge and Power in the Schizophrenic Symbol System, </w:t>
      </w:r>
      <w:r>
        <w:rPr>
          <w:u w:val="single"/>
        </w:rPr>
        <w:t>Psychoanalysis and Contemporary Thought</w:t>
      </w:r>
      <w:r>
        <w:rPr/>
        <w:t>, Vol. 4, No. 4, 1981: 567-6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izophrenia and Language: The Internal Structure of Political Reality, </w:t>
      </w:r>
      <w:r>
        <w:rPr>
          <w:u w:val="single"/>
        </w:rPr>
        <w:t>Ethics</w:t>
      </w:r>
      <w:r>
        <w:rPr/>
        <w:t>, Vol. 92, January, 1982: 274-2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on the Paranoia Factor in Political Philosophy: Fear, Anxiety, and Domination, </w:t>
      </w:r>
      <w:r>
        <w:rPr>
          <w:u w:val="single"/>
        </w:rPr>
        <w:t>Political Psychology</w:t>
      </w:r>
      <w:r>
        <w:rPr/>
        <w:t>, Vol. 9, No. 2, 1988, pp. 209-2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th Not Taken: Reflections on Power and Fear, </w:t>
      </w:r>
      <w:r>
        <w:rPr>
          <w:u w:val="single"/>
        </w:rPr>
        <w:t>Explorations: The Age of Enlightenment</w:t>
      </w:r>
      <w:r>
        <w:rPr/>
        <w:t>, Vol. IV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plicity, Identity and the Horrors of Selfhood, </w:t>
      </w:r>
      <w:r>
        <w:rPr>
          <w:u w:val="single"/>
        </w:rPr>
        <w:t>Political Psychology</w:t>
      </w:r>
      <w:r>
        <w:rPr/>
        <w:t xml:space="preserve"> (May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an’s Daughters, </w:t>
      </w:r>
      <w:r>
        <w:rPr>
          <w:u w:val="single"/>
        </w:rPr>
        <w:t>Explorations: The Twentieth Century</w:t>
      </w:r>
      <w:r>
        <w:rPr/>
        <w:t>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st the Indifference Hypothesis: The Holocaust and the Enthusiasts for Murder,</w:t>
      </w:r>
      <w:r>
        <w:rPr>
          <w:u w:val="single"/>
        </w:rPr>
        <w:t>Political Psychology</w:t>
      </w:r>
      <w:r>
        <w:rPr/>
        <w:t>, Spring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n Ego and Purification Ritual: Psychodynamics Behind the Nazi Final Solution, </w:t>
      </w:r>
      <w:r>
        <w:rPr>
          <w:u w:val="single"/>
        </w:rPr>
        <w:t>Journal for the Psychoanalysis of Culture and Society</w:t>
      </w:r>
      <w:r>
        <w:rPr/>
        <w:t>, (Fall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ychodynamic Theory and Practice in the Study of Political Life, </w:t>
      </w:r>
      <w:r>
        <w:rPr>
          <w:u w:val="single"/>
        </w:rPr>
        <w:t>Psychiatry: Interpersonal and Biological Processes</w:t>
      </w:r>
      <w:r>
        <w:rPr/>
        <w:t>, Winter, 1996, pp. 323-3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Jonas and Morality, Ethics, Spring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Models of Jewish Political Resistance during the Holocaust, American Behavioral Scientist, Winter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versation with Allen Wheelis: December, 1999: </w:t>
      </w:r>
      <w:r>
        <w:rPr>
          <w:u w:val="single"/>
        </w:rPr>
        <w:t>Explorations: The Twentieth Centu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iew of the Self: The Power of Internal Imagery, December, 1999: </w:t>
      </w:r>
      <w:r>
        <w:rPr>
          <w:u w:val="single"/>
        </w:rPr>
        <w:t xml:space="preserve"> Explorations: The Twentieth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 Politics as Murder : The Holocaust and Group Psychosis in Journal for the Psychoanalysis, Culture and Society, Spring, 2000.</w:t>
      </w:r>
    </w:p>
    <w:p>
      <w:pPr>
        <w:sectPr>
          <w:type w:val="continuous"/>
          <w:pgSz w:w="12240" w:h="15840"/>
          <w:pgMar w:left="1350" w:right="23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roup Psychodynamics and Civil Society”, Journal of Psychoanalysis and Culture, Fall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Society and Its Definition, Journal for the Political Economy of the Good Society, (PEGS), December 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Nuremburg Laws” in Encyclopedia of Genocide,  New York: Macmillan, 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sychotic Group Text: A Psychoanalytic Inquiry Into the Production of Moral Conscience”. Social Analysis: The International Journal of Social and Cultural Practice. Vol. 50, No. 2, Summer 2006, pp. 186-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roup Phantasy: Its Place in the Psychology of Genocide”.  International Journal of Applied Psychoanalytic Studies 5(3), 211-22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omancing Sovereignty: Democracy and Its Discontents”, Political Theory, 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sponse to Binion”:  2010, Clio’s Psy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rauma and the Self: The Political Life of Disintegration”, Journal of Psychoanalysis, Culture and Society, forthcoming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ew Es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Journal of Political Psychology, June 1985, pp. 343-347</w:t>
      </w:r>
    </w:p>
    <w:p>
      <w:pPr>
        <w:pStyle w:val="Normal"/>
        <w:rPr/>
      </w:pPr>
      <w:r>
        <w:rPr/>
        <w:t>International Journal of Political Psychology, Dec., 1986, pp. 797-802.</w:t>
      </w:r>
    </w:p>
    <w:p>
      <w:pPr>
        <w:pStyle w:val="Normal"/>
        <w:rPr/>
      </w:pPr>
      <w:r>
        <w:rPr/>
        <w:t>American Political Science Review, March 1988, pp. 261-264.</w:t>
      </w:r>
    </w:p>
    <w:p>
      <w:pPr>
        <w:pStyle w:val="Normal"/>
        <w:rPr/>
      </w:pPr>
      <w:r>
        <w:rPr/>
        <w:t>Political Psychology, 1995.</w:t>
      </w:r>
    </w:p>
    <w:p>
      <w:pPr>
        <w:pStyle w:val="Normal"/>
        <w:rPr/>
      </w:pPr>
      <w:r>
        <w:rPr/>
        <w:t>Political Theory,  February 1986 and May 1990.</w:t>
      </w:r>
    </w:p>
    <w:p>
      <w:pPr>
        <w:pStyle w:val="Normal"/>
        <w:rPr/>
      </w:pPr>
      <w:r>
        <w:rPr/>
        <w:t>Ethics,  September 1994</w:t>
      </w:r>
    </w:p>
    <w:p>
      <w:pPr>
        <w:pStyle w:val="Normal"/>
        <w:rPr/>
      </w:pPr>
      <w:r>
        <w:rPr/>
        <w:t>Sylvia Nasar. A Beautiful Mind [an intellectual biography of John Nash]. In The Journal of Nervous and Mental Diseases. January 2000</w:t>
      </w:r>
    </w:p>
    <w:p>
      <w:pPr>
        <w:pStyle w:val="Normal"/>
        <w:rPr/>
      </w:pPr>
      <w:r>
        <w:rPr/>
        <w:t xml:space="preserve">Horst Biesold Crying Hands: Eugenics and Deaf People in Nazi Germany in </w:t>
      </w:r>
      <w:r>
        <w:rPr>
          <w:u w:val="single"/>
        </w:rPr>
        <w:t>Holocaust and Genocide Studies</w:t>
      </w:r>
      <w:r>
        <w:rPr/>
        <w:t>.(2001)</w:t>
      </w:r>
    </w:p>
    <w:p>
      <w:pPr>
        <w:pStyle w:val="Normal"/>
        <w:rPr/>
      </w:pPr>
      <w:r>
        <w:rPr/>
        <w:t>The Therapeutic State: Journal of Nervous and Mental Diseases, August 2000</w:t>
      </w:r>
    </w:p>
    <w:p>
      <w:pPr>
        <w:pStyle w:val="Normal"/>
        <w:rPr/>
      </w:pPr>
      <w:r>
        <w:rPr/>
        <w:t>Howard S. Schwartz. The Revolt of the Primitive”” Psychoanalysis, Culture and Society (2006) 11, 330-332.</w:t>
      </w:r>
    </w:p>
    <w:p>
      <w:pPr>
        <w:pStyle w:val="Normal"/>
        <w:rPr/>
      </w:pPr>
      <w:r>
        <w:rPr/>
        <w:t>Michael Diamond: Psychoanalysis and Organizations, in Journal of Psychoanalysis, Culture and Society,  2010.</w:t>
      </w:r>
    </w:p>
    <w:p>
      <w:pPr>
        <w:pStyle w:val="Normal"/>
        <w:rPr/>
      </w:pPr>
      <w:r>
        <w:rPr/>
        <w:t>Russell Jacoby,“Bloodlust”, Journal of Psychoanalysis, Culture and Society , forthcoming,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Revie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Political Science Review, The Group and Political Theory</w:t>
      </w:r>
      <w:r>
        <w:rPr>
          <w:rFonts w:eastAsia="WP TypographicSymbols;Courier New" w:cs="WP TypographicSymbols;Courier New" w:ascii="WP TypographicSymbols;Courier New" w:hAnsi="WP TypographicSymbols;Courier New"/>
        </w:rPr>
        <w:t>@</w:t>
      </w:r>
      <w:r>
        <w:rPr/>
        <w:t>, March 1996, pp. 167-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Political Science Review, </w:t>
      </w:r>
      <w:r>
        <w:rPr>
          <w:u w:val="single"/>
        </w:rPr>
        <w:t>Classical Liberalism</w:t>
      </w:r>
      <w:r>
        <w:rPr/>
        <w:t xml:space="preserve">; T. Machan, D.B. Rasmussen (eds.) </w:t>
      </w:r>
      <w:r>
        <w:rPr>
          <w:u w:val="single"/>
        </w:rPr>
        <w:t>Liberty for the 21 Century</w:t>
      </w:r>
      <w:r>
        <w:rPr>
          <w:rFonts w:eastAsia="WP TypographicSymbols;Courier New" w:cs="WP TypographicSymbols;Courier New" w:ascii="WP TypographicSymbols;Courier New" w:hAnsi="WP TypographicSymbols;Courier New"/>
        </w:rPr>
        <w:t>@</w:t>
      </w:r>
      <w:r>
        <w:rPr/>
        <w:t xml:space="preserve"> December 1996, pp. 391-3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na Cooper,</w:t>
      </w:r>
      <w:r>
        <w:rPr>
          <w:u w:val="single"/>
        </w:rPr>
        <w:t xml:space="preserve"> Governing Out of Order</w:t>
      </w:r>
      <w:r>
        <w:rPr/>
        <w:t>, American Political Science Review . December, l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urnal of Nervous and Mental Disease [various books]</w:t>
      </w:r>
    </w:p>
    <w:p>
      <w:pPr>
        <w:pStyle w:val="Normal"/>
        <w:ind w:firstLine="720"/>
        <w:rPr/>
      </w:pPr>
      <w:r>
        <w:rPr/>
        <w:t>November, 1986</w:t>
      </w:r>
    </w:p>
    <w:p>
      <w:pPr>
        <w:pStyle w:val="Normal"/>
        <w:ind w:firstLine="720"/>
        <w:rPr/>
      </w:pPr>
      <w:r>
        <w:rPr/>
        <w:t>November, 1987</w:t>
      </w:r>
    </w:p>
    <w:p>
      <w:pPr>
        <w:pStyle w:val="Normal"/>
        <w:ind w:firstLine="720"/>
        <w:rPr/>
      </w:pPr>
      <w:r>
        <w:rPr/>
        <w:t>December, 1987</w:t>
      </w:r>
    </w:p>
    <w:p>
      <w:pPr>
        <w:pStyle w:val="Normal"/>
        <w:ind w:firstLine="720"/>
        <w:rPr/>
      </w:pPr>
      <w:r>
        <w:rPr/>
        <w:t>February, 1988</w:t>
      </w:r>
    </w:p>
    <w:p>
      <w:pPr>
        <w:pStyle w:val="Normal"/>
        <w:ind w:firstLine="720"/>
        <w:rPr/>
      </w:pPr>
      <w:r>
        <w:rPr/>
        <w:t>March, 1989</w:t>
      </w:r>
    </w:p>
    <w:p>
      <w:pPr>
        <w:pStyle w:val="Normal"/>
        <w:ind w:firstLine="720"/>
        <w:rPr/>
      </w:pPr>
      <w:r>
        <w:rPr/>
        <w:t>December 1991</w:t>
      </w:r>
    </w:p>
    <w:p>
      <w:pPr>
        <w:pStyle w:val="Normal"/>
        <w:ind w:firstLine="720"/>
        <w:rPr/>
      </w:pPr>
      <w:r>
        <w:rPr/>
        <w:t>June, 1993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50" w:right="23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Gerald Post, Robert S. Robins, </w:t>
      </w:r>
      <w:r>
        <w:rPr>
          <w:u w:val="single"/>
        </w:rPr>
        <w:t>Political Paranoia</w:t>
      </w:r>
      <w:r>
        <w:rPr/>
        <w:t>, The Journal of Nervous and Mental Disease, Winter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mes J. Chriss (ed), Counseling and the Therapeutic State, The Journal of Nervous and Mental Disease, (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, April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the Human Sciences, 1991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mporary Psychology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Psychology, review of Aaron Beck, Prisoners of Hate, Septembe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pectives in Politics ( book review publication of the American Political Science Association).  Kristin Monroe, The Hand of Compassion ( Oxford)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the Association for the Study of Psychoanalysis and Culture; review of Howard Stein, Political Correctness  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s Read at Professional and Scientific Mee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lism and Schizophrenic Disintegration:American Psychological Association, Midyear Meetings, Febr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Education in the Writings of the Marquis de Sade and Rousseau, Midwest Political Science Meetings,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zoid Factors in Political Theory</w:t>
      </w:r>
      <w:r>
        <w:rPr>
          <w:rFonts w:eastAsia="WP TypographicSymbols;Courier New" w:cs="WP TypographicSymbols;Courier New" w:ascii="WP TypographicSymbols;Courier New" w:hAnsi="WP TypographicSymbols;Courier New"/>
        </w:rPr>
        <w:t>@</w:t>
      </w:r>
      <w:r>
        <w:rPr/>
        <w:t>, Journal Club, New School of Social Research, New York, Oc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ness and the Hume-Smith Syndrome, American Psychological Association, Division 29, Midyear Meetings, Febr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o and the Sufferings Consciousness: Thanatos and Philosophical Category, American Psychological Association, Midyear Meetings, Febr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 and Eros: Issues in Machiavelli’s Political Theory, American Political Science Association Annual Meetings,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Theory and Symbols of the Unconscious, Southern Political Science Association,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5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50" w:right="23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chiavelli and Fanon: Action, Decision Therapy and the Recovery of Self, American Psychological Association, Midyear Meetings, Febr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zophrenic Disintegration as a Model for Interpreting Rousseau</w:t>
      </w:r>
      <w:r>
        <w:rPr>
          <w:rFonts w:eastAsia="WP TypographicSymbols;Courier New" w:cs="WP TypographicSymbols;Courier New" w:ascii="WP TypographicSymbols;Courier New" w:hAnsi="WP TypographicSymbols;Courier New"/>
        </w:rPr>
        <w:t>=</w:t>
      </w:r>
      <w:r>
        <w:rPr/>
        <w:t>s Concept of the State of Nature, American Political Science Association Annual Meetings,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and the Genesis of Political Form, American Psychological Association, Midyear Meetings, Febr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 and Political Concepts, Midwest Political Science Meetings,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bservations on the Family in Political Thought, American Political Science Association Annual Meetings,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ty and Organization: Reflections on Depth Personality Structure, Northeast Political Science Meetings,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 in Seminar on Psychoanalysis and Language, Washington School of Psychiatry, (monthly </w:t>
      </w:r>
      <w:r>
        <w:rPr>
          <w:rFonts w:eastAsia="WP TypographicSymbols;Courier New" w:cs="WP TypographicSymbols;Courier New" w:ascii="WP TypographicSymbols;Courier New" w:hAnsi="WP TypographicSymbols;Courier New"/>
        </w:rPr>
        <w:t>A</w:t>
      </w:r>
      <w:r>
        <w:rPr/>
        <w:t>journal</w:t>
      </w:r>
      <w:r>
        <w:rPr>
          <w:rFonts w:eastAsia="WP TypographicSymbols;Courier New" w:cs="WP TypographicSymbols;Courier New" w:ascii="WP TypographicSymbols;Courier New" w:hAnsi="WP TypographicSymbols;Courier New"/>
        </w:rPr>
        <w:t>@</w:t>
      </w:r>
      <w:r>
        <w:rPr/>
        <w:t xml:space="preserve"> confer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TypographicSymbols;Courier New" w:cs="WP TypographicSymbols;Courier New" w:ascii="WP TypographicSymbols;Courier New" w:hAnsi="WP TypographicSymbols;Courier New"/>
        </w:rPr>
        <w:t>A</w:t>
      </w:r>
      <w:r>
        <w:rPr/>
        <w:t>Autonomy, Individuation and the Self, Master Lecture Series, American Psychological Association, Division 29, Midyear Meetings, M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TypographicSymbols;Courier New" w:cs="WP TypographicSymbols;Courier New" w:ascii="WP TypographicSymbols;Courier New" w:hAnsi="WP TypographicSymbols;Courier New"/>
        </w:rPr>
        <w:t>A</w:t>
      </w:r>
      <w:r>
        <w:rPr/>
        <w:t xml:space="preserve">Rationality and Symbolic Aspects of the Self, Conference on </w:t>
      </w:r>
      <w:r>
        <w:rPr>
          <w:rFonts w:eastAsia="WP TypographicSymbols;Courier New" w:cs="WP TypographicSymbols;Courier New" w:ascii="WP TypographicSymbols;Courier New" w:hAnsi="WP TypographicSymbols;Courier New"/>
        </w:rPr>
        <w:t>A</w:t>
      </w:r>
      <w:r>
        <w:rPr/>
        <w:t>Traditions and Transformations in Consciousness and Culture,</w:t>
      </w:r>
      <w:r>
        <w:rPr>
          <w:rFonts w:eastAsia="WP TypographicSymbols;Courier New" w:cs="WP TypographicSymbols;Courier New" w:ascii="WP TypographicSymbols;Courier New" w:hAnsi="WP TypographicSymbols;Courier New"/>
        </w:rPr>
        <w:t>@</w:t>
      </w:r>
      <w:r>
        <w:rPr/>
        <w:t xml:space="preserve"> Chicago, Jan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 Symbolism and Political Experience</w:t>
      </w:r>
      <w:r>
        <w:rPr>
          <w:rFonts w:eastAsia="WP TypographicSymbols;Courier New" w:cs="WP TypographicSymbols;Courier New" w:ascii="WP TypographicSymbols;Courier New" w:hAnsi="WP TypographicSymbols;Courier New"/>
        </w:rPr>
        <w:t>@</w:t>
      </w:r>
      <w:r>
        <w:rPr/>
        <w:t>, World Congress of Psychiatry, Honolulu, 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analysis and the Political Functions of an Unconscious Knowledge, American Political Science Association Annual Meetings,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ality, Language and Delusion, Midwest Political science Meetings,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cissistic Pathology in Hobbes’s Political Thought, World Congress of Sociology, Uppsala,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analysis, Rationality, and Unconscious Facts, American Political Science Association Annual Meetings, September</w:t>
      </w:r>
    </w:p>
    <w:p>
      <w:pPr>
        <w:sectPr>
          <w:type w:val="continuous"/>
          <w:pgSz w:w="12240" w:h="15840"/>
          <w:pgMar w:left="1350" w:right="23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P TypographicSymbols;Courier New" w:cs="WP TypographicSymbols;Courier New" w:ascii="WP TypographicSymbols;Courier New" w:hAnsi="WP TypographicSymbols;Courier New"/>
        </w:rPr>
        <w:t>A</w:t>
      </w:r>
      <w:r>
        <w:rPr/>
        <w:t>Creativity and the Schizoid Process: Its Appearance in Political Philosophy, Northeast Political Science Meetings,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kean Self and the Unconscious: Limitations in Locke’s Theory of Individualism, Midwest Political Science Meetings,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tics of Interpretation: Cognitive Deficit Studies in Schizophrenia, XXII World Congress of Psychology, Leipz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table: What Should Political Theory by Now, American Political Science Association, Annual Meetings,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s and Political Structure: A Psychoanalytic View, American Political Science Association Annual Meetings,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zophrenia and the Political Structure of Inner Reality, Northeast Political Science Association,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for Panel: Self Actualization as a Theme in Political Theory, National Capital Area Political Science Association Febr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Evening Plenary Session, AK Rice Institute, Bureaucracy, Irrationality and Disintegration,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Panel on The Psyche and the State, American Political Science Association Annual Meetings,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ant: Panel on Psychodynamic Approaches to Political Theory: Recent Innovations, American Political Science Association, Annual Meetings,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hilism and Choice: Schizoid Processes in the Work of Jerzy Kosinski, International Congress of Women’s Studies, Haifa, Israel, Jan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usions and Phantasms: On First Order Experiences in Political Theory, American Political Science Association Annual Meetings,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50" w:right="23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hair: Panel on Psychoanalysis, Civic Virtue and the Public Good American Society of Public Administration Annual Meetings,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ylum as Community: On the Recovery of Personhood, International Society of Political Psychology, London,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ality and Consciousness: On the Function of the Unconscious Fantasy, American Political Science Association Annual Meetings,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and Consciousness, International Society of Political Psychology, Toronto, 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, Citizenship and Delusional Reality: On the Experience of Being Non-Human, American Political Science Association, Annual Meetings, Washington, D.C. 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ant on panel on inter-subjectivity, International Society of Political Psychology, Washington, J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a, Make Me Dead: Struggling to Overcome Delusion, World Congress of Political Science, Paris,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traits of the Sirens: Delusion and the Public Space, American Political Science Association Annual Meetings, New Orleans, 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Theory and the Paranoid Self, International Society of Political Psychology, Amsterdam,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lusional Self: Losing Individuality on the Borders of Civilization, American Political Science Association Annual Meeting, Washington, D.C., 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nd Anti-Civil Impulses in the Self International Association of Political Psychology, San Francisco,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Psychoanalysis, Conflict and Aggression: From the Vantage of Political Theory, International Association of Political Psychology, San Francisco,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titution of the Self, The Constitution of the State American Political Science Association, Annual Meetings, Chicago, September</w:t>
      </w:r>
    </w:p>
    <w:p>
      <w:pPr>
        <w:sectPr>
          <w:type w:val="continuous"/>
          <w:pgSz w:w="12240" w:h="15840"/>
          <w:pgMar w:left="1350" w:right="23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nomenology: Roundtable on the Vanishing Individual in Political Science, American Political Science Association, Annual Meetings, Chicago,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Rounds Lecture: The Sheppard and Enoch Pratt Hospital, Asylum and the Theory of Community, Jan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zoid Aspects of Cartesian Philosophy International Society of Political Psychology, Meadowlands, New Jersey,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sis and Disintegration: Its Effect on Value and Political Value, American Political Science Association, Washington D.C.,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l Masochism and Moral Selves: Problems in a Political Theory, Canadian Political Science Association, Annual Meetings, Quebec City, 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ck Figure Selves: Phantasy and the Limits of Reason, American Political Science Association Annual Meetings,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icity, Self and Multiple Personality. Midwest Political Science Meetings,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Modernism and The Issue of the Static Self: Clinical Perspectives, International Society of Political Psychology, Washington, D.C., July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icity, Identity and the Horrors of Selfhood: Failures in the Post-Modernist Position, American Political Science Association, Annual Meetings,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an’s Daughters: Power, Evil and Multiple Self Organization, Midwest Political Science Meetings,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t-Modern Problematic: Multiplicity, Fragmentation and Self, American Political Science Annual Meetings,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the Passions? A French Psychoanalytic Look at Self and Exclusion,</w:t>
      </w:r>
      <w:r>
        <w:rPr>
          <w:rFonts w:eastAsia="WP TypographicSymbols;Courier New" w:cs="WP TypographicSymbols;Courier New" w:ascii="WP TypographicSymbols;Courier New" w:hAnsi="WP TypographicSymbols;Courier New"/>
        </w:rPr>
        <w:t>@</w:t>
      </w:r>
      <w:r>
        <w:rPr/>
        <w:t>Midwest Political Science Meetings, Chicago, April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50" w:right="23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isintegration and the Politics of Community: Terror or Transcendence: American Political Science Association Annual Meetings, Chicago,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sychotic Sides of Political Life, International Society of Political Psychology, Annual Meetings, Cambridge, Massachusetts,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Invisibility of Bodies: Tragedies of Breaking, Burning, and Gassing, American Political Science Association, Annual Meetings, September,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Political Science (Albuquerque), March, 1994 The Fear of Touching: Otherness as In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Sociological Meetings (Baltimore), April, 1994 The Theory of the Abject: Kristeva’s Psychoanalysis and the Holoca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Political Science Association, Annual Meetings, New York, New York, September, 1994, Mass Murdering: Hate and the Masks of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Meeting of the AK Rice Institute, Politics and Power: Racism in the Third Reich, April,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Psychology Colloquium, George Washington University, Against the Indifference Hypothesis: An Analysis of the Professions in the Third Reich, May,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Society of Political Psychology, Power and the Movements of the Self, July,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Society of Political Psychology, Plenary Session, U.S. Memorial Holocaust Museum, Indifference and Action: An Analysis of Perpetrators of the Holocaust,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Political Science Association Annual Meetings, The Genesis of Hate: Liberalism as Cause or Defense, September, Chicago,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Regional conference for the Study of Dissociative Disorders, Dissociative Psychological Processes During the Holocaust</w:t>
      </w:r>
      <w:r>
        <w:rPr>
          <w:rFonts w:eastAsia="WP TypographicSymbols;Courier New" w:cs="WP TypographicSymbols;Courier New" w:ascii="WP TypographicSymbols;Courier New" w:hAnsi="WP TypographicSymbols;Courier New"/>
        </w:rPr>
        <w:t>@</w:t>
      </w:r>
      <w:r>
        <w:rPr/>
        <w:t>, Plenary Session held at the United State Holocaust Memorial Museum, June</w:t>
      </w:r>
    </w:p>
    <w:p>
      <w:pPr>
        <w:sectPr>
          <w:type w:val="continuous"/>
          <w:pgSz w:w="12240" w:h="15840"/>
          <w:pgMar w:left="1350" w:right="23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Political Science Association, Annual Meetings: Everyday Inequality: Foundations of Political Theory Organized Panel Section, San Francisco, California, 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Annual Meeting of the Association for the Study of the Psychoanalysis of Culture and Society, </w:t>
      </w:r>
      <w:r>
        <w:rPr>
          <w:rFonts w:eastAsia="WP TypographicSymbols;Courier New" w:cs="WP TypographicSymbols;Courier New" w:ascii="WP TypographicSymbols;Courier New" w:hAnsi="WP TypographicSymbols;Courier New"/>
        </w:rPr>
        <w:t>A</w:t>
      </w:r>
      <w:r>
        <w:rPr/>
        <w:t>Assault on Bodies and Selves: Annihilating Otherness During the Holocaust, Washington, D.C.,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Maryland, Brown Bag Semina,r life unworthy of life: Group Psychology  and the Third Reich, Sp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y of Maryland, Brown Bag Seminar </w:t>
      </w:r>
      <w:r>
        <w:rPr>
          <w:rFonts w:eastAsia="WP TypographicSymbols;Courier New" w:cs="WP TypographicSymbols;Courier New" w:ascii="WP TypographicSymbols;Courier New" w:hAnsi="WP TypographicSymbols;Courier New"/>
        </w:rPr>
        <w:t>A</w:t>
      </w:r>
      <w:r>
        <w:rPr/>
        <w:t>Nietzsche: Beyond Good and Evil with Charles Butterworth,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Political Science Association, Annual Meetings, </w:t>
      </w:r>
      <w:r>
        <w:rPr>
          <w:rFonts w:eastAsia="WP TypographicSymbols;Courier New" w:cs="WP TypographicSymbols;Courier New" w:ascii="WP TypographicSymbols;Courier New" w:hAnsi="WP TypographicSymbols;Courier New"/>
        </w:rPr>
        <w:t>A</w:t>
      </w:r>
      <w:r>
        <w:rPr/>
        <w:t>Jewish Children and the Politics of Annihilation During the Holocaust</w:t>
      </w:r>
      <w:r>
        <w:rPr>
          <w:rFonts w:eastAsia="WP TypographicSymbols;Courier New" w:cs="WP TypographicSymbols;Courier New" w:ascii="WP TypographicSymbols;Courier New" w:hAnsi="WP TypographicSymbols;Courier New"/>
        </w:rPr>
        <w:t>@</w:t>
      </w:r>
      <w:r>
        <w:rPr/>
        <w:t>, Washington, D.C.,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for the Study of the Life Sciences, Social and Psychological Factors Governing Resistance During the Holocaust</w:t>
      </w:r>
      <w:r>
        <w:rPr>
          <w:rFonts w:eastAsia="WP TypographicSymbols;Courier New" w:cs="WP TypographicSymbols;Courier New" w:ascii="WP TypographicSymbols;Courier New" w:hAnsi="WP TypographicSymbols;Courier New"/>
        </w:rPr>
        <w:t>@</w:t>
      </w:r>
      <w:r>
        <w:rPr/>
        <w:t xml:space="preserve"> Annual Meetings, Boston,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Political Science Association Annual Meetings, Fanon’s Theory of Violence: Its Applicability to the Holocaust, Atlanta, GA. September 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for the Study of Psychoanalysis and Culture. The Psychology of Mass Murder During the Holocaust, Columbia University, New York, Octob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0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Society of  Political Psychology, Seattle, July 2000: panel on Patterns of </w:t>
      </w:r>
    </w:p>
    <w:p>
      <w:pPr>
        <w:pStyle w:val="Normal"/>
        <w:rPr/>
      </w:pPr>
      <w:r>
        <w:rPr/>
        <w:t>Genocide: paper title: Mass Murder: Psychological Preconditions for Genocid</w:t>
      </w:r>
      <w:r>
        <w:rPr>
          <w:rFonts w:eastAsia="WP TypographicSymbols;Courier New" w:cs="WP TypographicSymbols;Courier New" w:ascii="WP TypographicSymbols;Courier New" w:hAnsi="WP TypographicSymbols;Courier New"/>
        </w:rPr>
        <w:t>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Political Science Association: Annual Meetings: panel on Civil Society and Its Contradictions: paper title: Civil Society and the Question of Power; panel co-sponsored by Foundations of Political Theory and Political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on the Holocaust: Millersville University, April: paper title: Power, Knowledge and the Professions: Mass Murder in Nazi Germany</w:t>
      </w:r>
    </w:p>
    <w:p>
      <w:pPr>
        <w:sectPr>
          <w:type w:val="continuous"/>
          <w:pgSz w:w="12240" w:h="15840"/>
          <w:pgMar w:left="1350" w:right="23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 xml:space="preserve">American Political Science Association, Annual Meetings, San Francisco, Calif, September: paper title </w:t>
      </w:r>
      <w:r>
        <w:rPr>
          <w:rFonts w:eastAsia="WP TypographicSymbols;Courier New" w:cs="WP TypographicSymbols;Courier New" w:ascii="WP TypographicSymbols;Courier New" w:hAnsi="WP TypographicSymbols;Courier New"/>
        </w:rPr>
        <w:t>A</w:t>
      </w:r>
      <w:r>
        <w:rPr/>
        <w:t>Civil Society in Nazi Germany: Political and Psychological Implications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Association for the Study of Psychoanalysis and Culture, Rutgers University, November; paper title: The Phantasy of Being Cured: History and Psychoanalytic Interpretation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2002: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American Political Science Association, paper: “Einsatzgruppen and Nurses: Commonalities of Murder in Nazi Germany”, Boston, August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Association for the Study of Psychoanalysis and Culture, “Political Theory and Genocide”, New York, October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2003: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B’nai Shalom of  Synagogue of Olney, “Violence and Resistance During the Holocaust,” April 27, 2003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American Political Science Association, “The Postmodernism of Michael Weinstein”, Philadelphia, September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2004</w:t>
      </w:r>
    </w:p>
    <w:p>
      <w:pPr>
        <w:pStyle w:val="Normal"/>
        <w:ind w:left="-90" w:right="180" w:hanging="0"/>
        <w:rPr/>
      </w:pPr>
      <w:r>
        <w:rPr/>
        <w:t>Association for the Study of Psychoanalysis and Culture, “The Psychology of Political Resistance”, Philadelphia, October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American Political Science Association, Chicago: panel on Paranoia and Political Theory.  Paper: “Paranoid Styles in Political Theory”.  I also chaired the Panel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2005: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Association for the Study of Psychoanalysis and Culture:  “A Re-examination of Authoritarianism”, Rutgers University, October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American Political Science Association, Washington D.C. “Native Americans and Exclusion: The Dynamics of Victimization”, August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 xml:space="preserve">2006: 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Association for the Study of Psychoanalysis and Culture: “Rethinking Hannah Arendt: The Plurality of Totalitarian Regimes”, October, Rutgers University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American Political Science Association, Philadelphia. “Propaganda and Totalitarianism: Rethinking the Formulation of Self in Monolithic Regimes”, August.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 xml:space="preserve">2007: 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American Association for the Study of Psychoanalysis and Culture, Rutgers University.  Stanley Milgram and Group Theory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American Political Science Association, Annual Meetings:  Problems in Group Psychological Theory.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2008: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American Political Science Association, Annual Meetings, Boston. The Nature of Political Action and  Conflict.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Discussant: Panel on liberalism and conflict., American Political Science Association, Annual Meetings.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2009: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“</w:t>
      </w:r>
      <w:r>
        <w:rPr/>
        <w:t>The Colonization of the Self: Trauma as a Form of Power”, American Political Science Association Annual Meetings, Toronto, September.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2010-2014: Papers Delivered at the American Political Science Association Annual Meetings, the International Society of Political Psychology; the annual meetings of the American Society for the Study of Psychoanalysis, Society and Culture.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Research in Progress: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firstLine="720"/>
        <w:rPr/>
      </w:pPr>
      <w:r>
        <w:rPr/>
        <w:t>Research into analysis of civic engagement, ideology and group psychology in Nazi Germany; the role of civil society in promoting genocide; theories of group behavior to explain action and ideological compliance; another project involves looking at trauma as form of political life; the colonization and possession of self by trauma; the  impact of colonization on will, reason and agency; the effects of trauma on the coherence of identity.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Review of Manuscripts for the following journals:</w:t>
      </w:r>
    </w:p>
    <w:p>
      <w:pPr>
        <w:pStyle w:val="Normal"/>
        <w:ind w:left="-90" w:right="180" w:firstLine="720"/>
        <w:rPr/>
      </w:pPr>
      <w:r>
        <w:rPr/>
      </w:r>
    </w:p>
    <w:p>
      <w:pPr>
        <w:pStyle w:val="Normal"/>
        <w:ind w:left="-90" w:right="180" w:firstLine="720"/>
        <w:rPr/>
      </w:pPr>
      <w:r>
        <w:rPr/>
        <w:t>American Political Science Review</w:t>
      </w:r>
    </w:p>
    <w:p>
      <w:pPr>
        <w:pStyle w:val="Normal"/>
        <w:ind w:left="-90" w:right="180" w:firstLine="720"/>
        <w:rPr/>
      </w:pPr>
      <w:r>
        <w:rPr/>
        <w:t xml:space="preserve">Ethics </w:t>
      </w:r>
    </w:p>
    <w:p>
      <w:pPr>
        <w:pStyle w:val="Normal"/>
        <w:ind w:left="-90" w:right="180" w:firstLine="720"/>
        <w:rPr/>
      </w:pPr>
      <w:r>
        <w:rPr/>
        <w:t>Political Theory</w:t>
      </w:r>
    </w:p>
    <w:p>
      <w:pPr>
        <w:pStyle w:val="Normal"/>
        <w:ind w:left="-90" w:right="180" w:firstLine="720"/>
        <w:rPr/>
      </w:pPr>
      <w:r>
        <w:rPr/>
        <w:t>Polity</w:t>
      </w:r>
    </w:p>
    <w:p>
      <w:pPr>
        <w:pStyle w:val="Normal"/>
        <w:ind w:left="-90" w:right="180" w:firstLine="720"/>
        <w:rPr/>
      </w:pPr>
      <w:r>
        <w:rPr/>
        <w:t>Western Political Quarterly</w:t>
      </w:r>
    </w:p>
    <w:p>
      <w:pPr>
        <w:pStyle w:val="Normal"/>
        <w:ind w:left="-90" w:right="180" w:firstLine="720"/>
        <w:rPr/>
      </w:pPr>
      <w:r>
        <w:rPr/>
        <w:t>Political Psychology</w:t>
      </w:r>
    </w:p>
    <w:p>
      <w:pPr>
        <w:pStyle w:val="Normal"/>
        <w:ind w:left="-90" w:right="180" w:firstLine="720"/>
        <w:rPr/>
      </w:pPr>
      <w:r>
        <w:rPr/>
        <w:t>Administration and Society</w:t>
      </w:r>
    </w:p>
    <w:p>
      <w:pPr>
        <w:pStyle w:val="Normal"/>
        <w:ind w:left="-90" w:right="180" w:firstLine="720"/>
        <w:rPr/>
      </w:pPr>
      <w:r>
        <w:rPr/>
        <w:t>American Journal of Political Science</w:t>
      </w:r>
    </w:p>
    <w:p>
      <w:pPr>
        <w:pStyle w:val="Normal"/>
        <w:ind w:left="-90" w:right="180" w:firstLine="720"/>
        <w:rPr/>
      </w:pPr>
      <w:r>
        <w:rPr/>
        <w:t>Journal of Politics</w:t>
      </w:r>
    </w:p>
    <w:p>
      <w:pPr>
        <w:pStyle w:val="Normal"/>
        <w:ind w:left="-90" w:right="180" w:firstLine="720"/>
        <w:rPr/>
      </w:pPr>
      <w:r>
        <w:rPr/>
        <w:t>Psychoanalysis, Culture and Society</w:t>
      </w:r>
    </w:p>
    <w:p>
      <w:pPr>
        <w:pStyle w:val="Normal"/>
        <w:ind w:left="-90" w:right="180" w:firstLine="720"/>
        <w:rPr/>
      </w:pPr>
      <w:r>
        <w:rPr/>
        <w:t>Political Research Quarterly</w:t>
      </w:r>
    </w:p>
    <w:p>
      <w:pPr>
        <w:pStyle w:val="Normal"/>
        <w:ind w:left="-90" w:right="180" w:firstLine="720"/>
        <w:rPr/>
      </w:pPr>
      <w:r>
        <w:rPr/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Reviewer of Manuscripts for the following Presses:</w:t>
      </w:r>
    </w:p>
    <w:p>
      <w:pPr>
        <w:pStyle w:val="Normal"/>
        <w:ind w:left="-90" w:right="180" w:firstLine="720"/>
        <w:rPr/>
      </w:pPr>
      <w:r>
        <w:rPr/>
      </w:r>
    </w:p>
    <w:p>
      <w:pPr>
        <w:pStyle w:val="Normal"/>
        <w:ind w:left="-90" w:right="180" w:firstLine="720"/>
        <w:rPr/>
      </w:pPr>
      <w:r>
        <w:rPr/>
        <w:t>Princeton University Press</w:t>
      </w:r>
    </w:p>
    <w:p>
      <w:pPr>
        <w:pStyle w:val="Normal"/>
        <w:ind w:left="-90" w:right="180" w:firstLine="720"/>
        <w:rPr/>
      </w:pPr>
      <w:r>
        <w:rPr/>
        <w:t>Purdue University Press</w:t>
      </w:r>
    </w:p>
    <w:p>
      <w:pPr>
        <w:pStyle w:val="Normal"/>
        <w:ind w:left="-90" w:right="180" w:firstLine="720"/>
        <w:rPr/>
      </w:pPr>
      <w:r>
        <w:rPr/>
        <w:t>Longmann’s</w:t>
      </w:r>
    </w:p>
    <w:p>
      <w:pPr>
        <w:pStyle w:val="Normal"/>
        <w:ind w:left="-90" w:right="180" w:firstLine="720"/>
        <w:rPr/>
      </w:pPr>
      <w:r>
        <w:rPr/>
        <w:t>Ohio State</w:t>
      </w:r>
    </w:p>
    <w:p>
      <w:pPr>
        <w:pStyle w:val="Normal"/>
        <w:ind w:left="-90" w:right="180" w:firstLine="720"/>
        <w:rPr/>
      </w:pPr>
      <w:r>
        <w:rPr/>
        <w:t>University of Massachusetts</w:t>
      </w:r>
    </w:p>
    <w:p>
      <w:pPr>
        <w:pStyle w:val="Normal"/>
        <w:ind w:left="-90" w:right="180" w:firstLine="720"/>
        <w:rPr/>
      </w:pPr>
      <w:r>
        <w:rPr/>
        <w:t>Sage Publication</w:t>
      </w:r>
    </w:p>
    <w:p>
      <w:pPr>
        <w:pStyle w:val="Normal"/>
        <w:ind w:left="-90" w:right="180" w:firstLine="720"/>
        <w:rPr/>
      </w:pPr>
      <w:r>
        <w:rPr/>
        <w:t>Northwestern University Press</w:t>
      </w:r>
    </w:p>
    <w:p>
      <w:pPr>
        <w:pStyle w:val="Normal"/>
        <w:ind w:left="-90" w:right="180" w:firstLine="720"/>
        <w:rPr/>
      </w:pPr>
      <w:r>
        <w:rPr/>
        <w:t>Cornell University Press</w:t>
      </w:r>
    </w:p>
    <w:p>
      <w:pPr>
        <w:pStyle w:val="Normal"/>
        <w:ind w:left="-90" w:right="180" w:firstLine="720"/>
        <w:rPr/>
      </w:pPr>
      <w:r>
        <w:rPr/>
        <w:t>Greenwood Publishers</w:t>
      </w:r>
    </w:p>
    <w:p>
      <w:pPr>
        <w:pStyle w:val="Normal"/>
        <w:ind w:left="-90" w:right="180" w:firstLine="720"/>
        <w:rPr/>
      </w:pPr>
      <w:r>
        <w:rPr/>
        <w:t>New York University Press</w:t>
      </w:r>
    </w:p>
    <w:p>
      <w:pPr>
        <w:pStyle w:val="Normal"/>
        <w:ind w:left="-90" w:right="180" w:firstLine="720"/>
        <w:rPr/>
      </w:pPr>
      <w:r>
        <w:rPr/>
        <w:t>Guilford Press</w:t>
      </w:r>
    </w:p>
    <w:p>
      <w:pPr>
        <w:pStyle w:val="Normal"/>
        <w:ind w:left="-90" w:right="180" w:firstLine="720"/>
        <w:rPr/>
      </w:pPr>
      <w:r>
        <w:rPr/>
        <w:t>University Press of Kansas</w:t>
      </w:r>
    </w:p>
    <w:p>
      <w:pPr>
        <w:pStyle w:val="Normal"/>
        <w:ind w:left="-90" w:right="180" w:firstLine="720"/>
        <w:rPr/>
      </w:pPr>
      <w:r>
        <w:rPr/>
        <w:t>State University Press of New York (Albany)</w:t>
      </w:r>
    </w:p>
    <w:p>
      <w:pPr>
        <w:pStyle w:val="Normal"/>
        <w:ind w:left="-90" w:right="180" w:firstLine="720"/>
        <w:rPr/>
      </w:pPr>
      <w:r>
        <w:rPr/>
        <w:t>University of Michigan Press</w:t>
      </w:r>
    </w:p>
    <w:p>
      <w:pPr>
        <w:pStyle w:val="Normal"/>
        <w:ind w:left="-90" w:right="180" w:firstLine="720"/>
        <w:rPr/>
      </w:pPr>
      <w:r>
        <w:rPr/>
        <w:t>Routledge</w:t>
      </w:r>
    </w:p>
    <w:p>
      <w:pPr>
        <w:pStyle w:val="Normal"/>
        <w:ind w:left="-90" w:right="180" w:hanging="0"/>
        <w:rPr/>
      </w:pPr>
      <w:r>
        <w:rPr/>
      </w:r>
    </w:p>
    <w:p>
      <w:pPr>
        <w:pStyle w:val="Normal"/>
        <w:ind w:left="-90" w:right="180" w:hanging="0"/>
        <w:rPr/>
      </w:pPr>
      <w:r>
        <w:rPr/>
        <w:t>Dissertations Directed:</w:t>
      </w:r>
    </w:p>
    <w:p>
      <w:pPr>
        <w:pStyle w:val="Normal"/>
        <w:ind w:left="-90" w:right="180" w:firstLine="5040"/>
        <w:rPr/>
      </w:pPr>
      <w:r>
        <w:rPr/>
        <w:t xml:space="preserve">  </w:t>
      </w:r>
      <w:r>
        <w:rPr>
          <w:u w:val="single"/>
        </w:rPr>
        <w:t>Date completed</w:t>
      </w:r>
    </w:p>
    <w:p>
      <w:pPr>
        <w:sectPr>
          <w:footerReference w:type="default" r:id="rId6"/>
          <w:type w:val="nextPage"/>
          <w:pgSz w:w="12240" w:h="15840"/>
          <w:pgMar w:left="1440" w:right="216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Gertrude Steuernagel</w:t>
        <w:tab/>
        <w:tab/>
        <w:tab/>
        <w:tab/>
        <w:tab/>
        <w:tab/>
        <w:t>8/75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William Johnson</w:t>
        <w:tab/>
        <w:tab/>
        <w:tab/>
        <w:tab/>
        <w:tab/>
        <w:tab/>
        <w:t>5/76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Charles F. Abel</w:t>
        <w:tab/>
        <w:tab/>
        <w:tab/>
        <w:tab/>
        <w:tab/>
        <w:tab/>
        <w:t>8/79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Robert Nichols</w:t>
        <w:tab/>
        <w:tab/>
        <w:tab/>
        <w:tab/>
        <w:tab/>
        <w:tab/>
        <w:t>1/8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Michael Diamond</w:t>
        <w:tab/>
        <w:tab/>
        <w:tab/>
        <w:tab/>
        <w:tab/>
        <w:tab/>
        <w:t>12/81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Charlotte Hafer-Burgan</w:t>
        <w:tab/>
        <w:tab/>
        <w:tab/>
        <w:tab/>
        <w:tab/>
        <w:t>------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Valerie Lehr</w:t>
        <w:tab/>
        <w:tab/>
        <w:tab/>
        <w:tab/>
        <w:tab/>
        <w:tab/>
        <w:tab/>
        <w:t>5/9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Young Kim</w:t>
        <w:tab/>
        <w:tab/>
        <w:tab/>
        <w:tab/>
        <w:tab/>
        <w:tab/>
        <w:tab/>
        <w:t>5/91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Gregory Kulacki</w:t>
        <w:tab/>
        <w:tab/>
        <w:tab/>
        <w:tab/>
        <w:tab/>
        <w:tab/>
        <w:t>8/93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Vanessa Freedman</w:t>
        <w:tab/>
        <w:tab/>
        <w:tab/>
        <w:tab/>
        <w:tab/>
        <w:tab/>
        <w:t>5/96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Neil Smith</w:t>
        <w:tab/>
        <w:tab/>
        <w:tab/>
        <w:tab/>
        <w:tab/>
        <w:tab/>
        <w:tab/>
        <w:t>5/97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Stlyliani Simmonetti                                                           5/98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Paulette Gerkovich</w:t>
        <w:tab/>
        <w:tab/>
        <w:tab/>
        <w:tab/>
        <w:tab/>
        <w:t xml:space="preserve"> </w:t>
        <w:tab/>
        <w:t>12/02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Myra Hamid (M.A.)</w:t>
        <w:tab/>
        <w:tab/>
        <w:tab/>
        <w:tab/>
        <w:tab/>
        <w:tab/>
        <w:t>12/05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Diana Boros</w:t>
        <w:tab/>
        <w:tab/>
        <w:tab/>
        <w:tab/>
        <w:tab/>
        <w:tab/>
        <w:tab/>
        <w:t>12/09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Matthew Spino                                                                  04/14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Brannon Smith                                                                   defense, 03/26/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sertations of Other Univers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never Threlkeld: Department of Political Studies, University of Melbourne, Parkville, Australia: completed and defended February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Emery: Department of Political Science, Rutgers University, New Brunswick, N.J. completed and defended, September, 198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ct Senate Committee on Research, 1988-8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urriculum Committee, 1998-99; 99-00</w:t>
      </w:r>
    </w:p>
    <w:p>
      <w:pPr>
        <w:pStyle w:val="Normal"/>
        <w:rPr/>
      </w:pPr>
      <w:r>
        <w:rPr/>
        <w:t>Search Committee for Dean of Libraries, 2008-2009</w:t>
      </w:r>
    </w:p>
    <w:p>
      <w:pPr>
        <w:pStyle w:val="Normal"/>
        <w:rPr/>
      </w:pPr>
      <w:r>
        <w:rPr/>
        <w:t>Chair: Kirwan Award Committee for 2009</w:t>
      </w:r>
    </w:p>
    <w:p>
      <w:pPr>
        <w:pStyle w:val="Normal"/>
        <w:rPr/>
      </w:pPr>
      <w:r>
        <w:rPr/>
        <w:t>Distinguished Scholar/Teacher Selection Committee 201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Committee for Departmental Chair, 1974-75; 2009-2010</w:t>
      </w:r>
    </w:p>
    <w:p>
      <w:pPr>
        <w:pStyle w:val="Normal"/>
        <w:rPr/>
      </w:pPr>
      <w:r>
        <w:rPr/>
        <w:t>College Council, 1982-84, 1987-88; 97-98;98-99; 99-00--04</w:t>
      </w:r>
    </w:p>
    <w:p>
      <w:pPr>
        <w:pStyle w:val="Normal"/>
        <w:rPr/>
      </w:pPr>
      <w:r>
        <w:rPr/>
        <w:t>Search Committee for Women’s Studies Chair: 1979-80</w:t>
      </w:r>
    </w:p>
    <w:p>
      <w:pPr>
        <w:pStyle w:val="Normal"/>
        <w:rPr/>
      </w:pPr>
      <w:r>
        <w:rPr/>
        <w:t xml:space="preserve"> </w:t>
      </w:r>
      <w:r>
        <w:rPr/>
        <w:t>Executive Committee of the Academic Council, 1988-90;99-00</w:t>
      </w:r>
    </w:p>
    <w:p>
      <w:pPr>
        <w:pStyle w:val="Normal"/>
        <w:rPr/>
      </w:pPr>
      <w:r>
        <w:rPr/>
        <w:t>Programs, Courses and Curricula Committee, 1988-90</w:t>
      </w:r>
    </w:p>
    <w:p>
      <w:pPr>
        <w:pStyle w:val="Normal"/>
        <w:rPr/>
      </w:pPr>
      <w:r>
        <w:rPr/>
        <w:t>College  Promotion and Tenure Committee ( Fall 2000-01; 2001-2002)</w:t>
      </w:r>
    </w:p>
    <w:p>
      <w:pPr>
        <w:pStyle w:val="Normal"/>
        <w:rPr/>
      </w:pPr>
      <w:r>
        <w:rPr/>
        <w:t>College Academic Affairs Council, 1987-88; 1999-2004</w:t>
      </w:r>
    </w:p>
    <w:p>
      <w:pPr>
        <w:pStyle w:val="Normal"/>
        <w:rPr/>
      </w:pPr>
      <w:r>
        <w:rPr/>
        <w:t>Chair of the Academic Council, 2001-04</w:t>
      </w:r>
    </w:p>
    <w:p>
      <w:pPr>
        <w:pStyle w:val="Normal"/>
        <w:rPr/>
      </w:pPr>
      <w:r>
        <w:rPr/>
        <w:t>Chair of the Executive Committee of the Academic Council, 2001-05</w:t>
      </w:r>
    </w:p>
    <w:p>
      <w:pPr>
        <w:pStyle w:val="Normal"/>
        <w:rPr/>
      </w:pPr>
      <w:r>
        <w:rPr/>
        <w:t>Departmental Chair Review Committee, Fall, 2006</w:t>
      </w:r>
    </w:p>
    <w:p>
      <w:pPr>
        <w:pStyle w:val="Normal"/>
        <w:rPr/>
      </w:pPr>
      <w:r>
        <w:rPr/>
        <w:t>Search Committee for Dean of College of Behavioral and Social Sciences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mental Committees: (Multiple terms of the following):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2240" w:h="15840"/>
          <w:pgMar w:left="1350" w:right="23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ndergraduate Studies</w:t>
      </w:r>
    </w:p>
    <w:p>
      <w:pPr>
        <w:pStyle w:val="Normal"/>
        <w:rPr/>
      </w:pPr>
      <w:r>
        <w:rPr/>
        <w:t>Graduate Studies</w:t>
      </w:r>
    </w:p>
    <w:p>
      <w:pPr>
        <w:pStyle w:val="Normal"/>
        <w:rPr/>
      </w:pPr>
      <w:r>
        <w:rPr/>
        <w:t>Admissions</w:t>
      </w:r>
    </w:p>
    <w:p>
      <w:pPr>
        <w:pStyle w:val="Normal"/>
        <w:rPr/>
      </w:pPr>
      <w:r>
        <w:rPr/>
        <w:t>Resources (single term)</w:t>
      </w:r>
    </w:p>
    <w:p>
      <w:pPr>
        <w:pStyle w:val="Normal"/>
        <w:rPr/>
      </w:pPr>
      <w:r>
        <w:rPr/>
        <w:t>Nominations</w:t>
      </w:r>
    </w:p>
    <w:p>
      <w:pPr>
        <w:pStyle w:val="Normal"/>
        <w:rPr/>
      </w:pPr>
      <w:r>
        <w:rPr/>
        <w:t>Search for Junior and Senior positions</w:t>
      </w:r>
    </w:p>
    <w:p>
      <w:pPr>
        <w:pStyle w:val="Normal"/>
        <w:rPr/>
      </w:pPr>
      <w:r>
        <w:rPr/>
        <w:t>Tenure Review</w:t>
      </w:r>
    </w:p>
    <w:p>
      <w:pPr>
        <w:pStyle w:val="Normal"/>
        <w:rPr/>
      </w:pPr>
      <w:r>
        <w:rPr/>
        <w:t>Chair, Promotion (Fall, 1990)</w:t>
      </w:r>
    </w:p>
    <w:p>
      <w:pPr>
        <w:pStyle w:val="Normal"/>
        <w:rPr/>
      </w:pPr>
      <w:r>
        <w:rPr/>
        <w:t>Curriculum Reform</w:t>
      </w:r>
    </w:p>
    <w:p>
      <w:pPr>
        <w:pStyle w:val="Normal"/>
        <w:rPr/>
      </w:pPr>
      <w:r>
        <w:rPr/>
        <w:t>Graduate Studies</w:t>
      </w:r>
    </w:p>
    <w:p>
      <w:pPr>
        <w:pStyle w:val="Normal"/>
        <w:rPr/>
      </w:pPr>
      <w:r>
        <w:rPr/>
        <w:t>Chair, Search Committee for Political Philosophy and Women</w:t>
      </w:r>
      <w:r>
        <w:rPr>
          <w:rFonts w:eastAsia="WP TypographicSymbols;Courier New" w:cs="WP TypographicSymbols;Courier New" w:ascii="WP TypographicSymbols;Courier New" w:hAnsi="WP TypographicSymbols;Courier New"/>
        </w:rPr>
        <w:t>=</w:t>
      </w:r>
      <w:r>
        <w:rPr/>
        <w:t>s Studies (93/94)</w:t>
      </w:r>
    </w:p>
    <w:p>
      <w:pPr>
        <w:pStyle w:val="Normal"/>
        <w:rPr/>
      </w:pPr>
      <w:r>
        <w:rPr/>
        <w:t>Chair, Human Subjects Committee</w:t>
      </w:r>
    </w:p>
    <w:p>
      <w:pPr>
        <w:pStyle w:val="Normal"/>
        <w:rPr/>
      </w:pPr>
      <w:r>
        <w:rPr/>
        <w:t>Admissions Committee</w:t>
      </w:r>
    </w:p>
    <w:p>
      <w:pPr>
        <w:pStyle w:val="Normal"/>
        <w:rPr/>
      </w:pPr>
      <w:r>
        <w:rPr/>
        <w:t>Executive Committee</w:t>
      </w:r>
    </w:p>
    <w:p>
      <w:pPr>
        <w:pStyle w:val="Normal"/>
        <w:rPr/>
      </w:pPr>
      <w:r>
        <w:rPr/>
        <w:t>Salary Committ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Michael Weinstein</w:t>
      </w:r>
    </w:p>
    <w:p>
      <w:pPr>
        <w:pStyle w:val="Normal"/>
        <w:rPr/>
      </w:pPr>
      <w:r>
        <w:rPr/>
        <w:t>Department of Political Science</w:t>
      </w:r>
    </w:p>
    <w:p>
      <w:pPr>
        <w:pStyle w:val="Normal"/>
        <w:rPr/>
      </w:pPr>
      <w:r>
        <w:rPr/>
        <w:t>1363 LAEB</w:t>
      </w:r>
    </w:p>
    <w:p>
      <w:pPr>
        <w:pStyle w:val="Normal"/>
        <w:rPr/>
      </w:pPr>
      <w:r>
        <w:rPr/>
        <w:t>Purdue University</w:t>
      </w:r>
    </w:p>
    <w:p>
      <w:pPr>
        <w:pStyle w:val="Normal"/>
        <w:rPr/>
      </w:pPr>
      <w:r>
        <w:rPr/>
        <w:t xml:space="preserve">West LaFayette, Ind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Michael Diamond</w:t>
      </w:r>
    </w:p>
    <w:p>
      <w:pPr>
        <w:pStyle w:val="Normal"/>
        <w:rPr/>
      </w:pPr>
      <w:r>
        <w:rPr/>
        <w:t>Dept. of Public Administration</w:t>
      </w:r>
    </w:p>
    <w:p>
      <w:pPr>
        <w:pStyle w:val="Normal"/>
        <w:rPr/>
      </w:pPr>
      <w:r>
        <w:rPr/>
        <w:t>University of Missouri, Columbia</w:t>
      </w:r>
    </w:p>
    <w:p>
      <w:pPr>
        <w:pStyle w:val="Normal"/>
        <w:rPr/>
      </w:pPr>
      <w:r>
        <w:rPr/>
        <w:t>Columbia, 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Morton Schoolman</w:t>
      </w:r>
    </w:p>
    <w:p>
      <w:pPr>
        <w:pStyle w:val="Normal"/>
        <w:rPr/>
      </w:pPr>
      <w:r>
        <w:rPr/>
        <w:t>Department of Political Science</w:t>
      </w:r>
    </w:p>
    <w:p>
      <w:pPr>
        <w:pStyle w:val="Normal"/>
        <w:rPr/>
      </w:pPr>
      <w:r>
        <w:rPr/>
        <w:t>State of University of New, Albany</w:t>
      </w:r>
    </w:p>
    <w:p>
      <w:pPr>
        <w:pStyle w:val="Normal"/>
        <w:rPr/>
      </w:pPr>
      <w:r>
        <w:rPr/>
        <w:t>Albany, New York.</w:t>
      </w:r>
    </w:p>
    <w:sectPr>
      <w:type w:val="continuous"/>
      <w:pgSz w:w="12240" w:h="15840"/>
      <w:pgMar w:left="1350" w:right="23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17716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17716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35:00Z</dcterms:created>
  <dc:creator>BSOS USER</dc:creator>
  <dc:description/>
  <cp:keywords/>
  <dc:language>en-US</dc:language>
  <cp:lastModifiedBy>admin</cp:lastModifiedBy>
  <cp:lastPrinted>2004-12-17T12:46:00Z</cp:lastPrinted>
  <dcterms:modified xsi:type="dcterms:W3CDTF">2015-02-20T14:11:00Z</dcterms:modified>
  <cp:revision>14</cp:revision>
  <dc:subject/>
  <dc:title>February, 2002</dc:title>
</cp:coreProperties>
</file>